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Αθήνα 30-9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Ανακοινώνεται στους φοιτητές του 7</w:t>
      </w:r>
      <w:r>
        <w:rPr>
          <w:vertAlign w:val="superscript"/>
        </w:rPr>
        <w:t>ου</w:t>
      </w:r>
      <w:r>
        <w:rPr/>
        <w:t xml:space="preserve"> εξαμήνου που θα παρακολουθούν τα εργαστήρια των μαθημάτων «Γαλακτοκομία» και «Μικροβιολογία </w:t>
      </w:r>
      <w:r>
        <w:rPr>
          <w:lang w:val="en-US"/>
        </w:rPr>
        <w:t>T</w:t>
      </w:r>
      <w:r>
        <w:rPr/>
        <w:t>ροφίμων Ι», ότι η πρώτη άσκηση θα πραγματοποιηθεί την Παρασκευή 4-10-2013 σύμφωνα με το επίσημο πρόγραμμα διδασκαλίας. Οι φοιτητές θα χωριστούν σε δύο τμήματα και θα παρευρίσκονται εναλλάξ στα δύο εργαστήρι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α Τμήματα των φοιτητών είναι τα εξής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Τμήμα: </w:t>
      </w:r>
      <w:r>
        <w:rPr>
          <w:bCs/>
        </w:rPr>
        <w:t>από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LADYCHANSKAY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ONIKA</w:t>
      </w:r>
      <w:r>
        <w:rPr>
          <w:b/>
          <w:bCs/>
        </w:rPr>
        <w:t xml:space="preserve"> </w:t>
      </w:r>
      <w:r>
        <w:rPr>
          <w:bCs/>
        </w:rPr>
        <w:t>έως και</w:t>
      </w:r>
      <w:r>
        <w:rPr>
          <w:b/>
          <w:bCs/>
        </w:rPr>
        <w:t xml:space="preserve"> ΜΑΡΚΑΚΗ ΦΛΩΡΑ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Τμήμα: </w:t>
      </w:r>
      <w:r>
        <w:rPr>
          <w:bCs/>
        </w:rPr>
        <w:t>από</w:t>
      </w:r>
      <w:r>
        <w:rPr>
          <w:b/>
          <w:bCs/>
        </w:rPr>
        <w:t xml:space="preserve"> ΜΙΛΙΝΑ ΒΑΡΒΑΡΑ </w:t>
      </w:r>
      <w:r>
        <w:rPr>
          <w:bCs/>
        </w:rPr>
        <w:t>έως και</w:t>
      </w:r>
      <w:r>
        <w:rPr>
          <w:b/>
          <w:bCs/>
        </w:rPr>
        <w:t xml:space="preserve"> ΨΥΧΟΓΥΪΟΠΟΥΛΟΥ ΧΡΥΣΑΝΘ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Στο Εργαστήριο Γαλακτοκομίας </w:t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Τμήμα την Παρασκευή 4/10/2013 στις 11.30 π.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» 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vertAlign w:val="superscript"/>
        </w:rPr>
        <w:t xml:space="preserve">   </w:t>
      </w:r>
      <w:r>
        <w:rPr/>
        <w:t xml:space="preserve">    »      »        »          »    4/10/2013 στις 12.30 π.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Στο Εργαστήριο Μικροβιολογίας </w:t>
      </w:r>
    </w:p>
    <w:p>
      <w:pPr>
        <w:pStyle w:val="Normal"/>
        <w:jc w:val="both"/>
        <w:rPr/>
      </w:pPr>
      <w:r>
        <w:rPr/>
        <w:t xml:space="preserve">το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/>
        <w:t xml:space="preserve"> Τμήμα την Παρασκευή 4/10/2013 στις 11.30 π.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» 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vertAlign w:val="superscript"/>
        </w:rPr>
        <w:t xml:space="preserve">   </w:t>
      </w:r>
      <w:r>
        <w:rPr/>
        <w:t xml:space="preserve">    »      »        »          »    4/10/2013 στις 12.30 π.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Από το Εργαστήριο Γαλακτοκομ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Από το Εργαστήριο Μικροβιολογίας Τροφίμων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eastAsia="Calibri"/>
      <w:sz w:val="24"/>
      <w:szCs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2:00Z</dcterms:created>
  <dc:creator>User</dc:creator>
  <dc:description/>
  <cp:keywords/>
  <dc:language>en-US</dc:language>
  <cp:lastModifiedBy>User</cp:lastModifiedBy>
  <dcterms:modified xsi:type="dcterms:W3CDTF">2013-10-02T07:22:00Z</dcterms:modified>
  <cp:revision>2</cp:revision>
  <dc:subject/>
  <dc:title/>
</cp:coreProperties>
</file>